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омский детский сад «Рябин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марта  2016 г.                                                                                   № 15</w:t>
      </w:r>
      <w:r>
        <w:rPr/>
        <w:t xml:space="preserve">   </w:t>
      </w:r>
    </w:p>
    <w:tbl>
      <w:tblPr>
        <w:tblW w:w="151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8"/>
        <w:gridCol w:w="10541"/>
      </w:tblGrid>
      <w:tr>
        <w:trPr>
          <w:cantSplit w:val="true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лан действий («дорожную карту») по обеспечению введения ФГОС ДО в МБДОУ</w:t>
            </w:r>
          </w:p>
        </w:tc>
        <w:tc>
          <w:tcPr>
            <w:tcW w:w="10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4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right="4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управления образования администрации муниципального района «Волоконовский район» Белгородской области  от 09 марта 2016 года № 245 «О внесении изменений в План действий («дорожную карту») по обеспечению введения ФГОС ДО в образовательных организациях»,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лан действий («дорожную карту») по обеспечению введения федерального государственного образовательного стандарта в МБДОУ Погромский детский сад «Рябинушк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действий («дорожную карту») по обеспечению введения федерального государственного образовательного стандарта в МБДОУ Погромский детский сад «Рябинушка» в новой редакции 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Скорректировать и утвердить План действий («дорожную карту») по обеспечению введения ФГОС дошкольного образования в МБДОУ с учетом внесенных изменений в срок до 01 сентября 2016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                             Л.И. Ваку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иказ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4"/>
        </w:rPr>
        <w:t xml:space="preserve">10.03.2016 г.  №1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тап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рожная кар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беспечению введения федерального государственного образовательного стандарта дошкольного образования в МБДОУ  Погромский детский сад «Рябину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 Создание нормативно-правового, методического и аналитического обеспечения реализации федерального государственного образовательного стандарта дошкольного образования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 Создание организационного обеспечения реализации федерального государственного образовательного стандарта дошкольного образования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Создание кадрового обеспечения введения федерального государственного образовательного стандарта дошкольного образования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Создание финансово-экономического обеспечения введения федерального государственного образовательного стандарта дошкольного образования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 Создание информационного обеспечения введения федерального государственного образовательного стандарта дошко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1559"/>
        <w:gridCol w:w="1984"/>
        <w:gridCol w:w="15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оэтапной «дорожной карты» по обеспечению введения ФГОС ДО в МБДО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кулен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 по введению и реализации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кулен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Анализ стартовых условий введения ФГОС 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 МБДОУ  стартовых условий введения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кулен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учет результатов оценки стартовых условий введения ФГОС ДО  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кулен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«дорожной карты» по обеспечению введения ФГОС ДО в М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, организация ознакомления с письмом Минобрнауки России педагогических работников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кулен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 разработки основной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основе ФГОС Д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униципальном семинаре по введению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тегории слушателей: руководит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кулен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муниципальном этапе регионального конкурса  проектов образовательных программ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кулен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ого письма в организационно-методическом сопровождении введения ФГОС ДО в МБДО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кулен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4.  Мониторинг условий реализации ФГОС ДО в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мониторинге условий реализации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-декабрь 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кулен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) муниципальных программ развития дошкольного образования с учетом результатов мониторин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                           201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 -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кулен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разъяснительной работы с педагогами МБДО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изменениям в положении о рейтинге дошкольных образовательных организаций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 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ого этап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йтинга дошкольных образовательных организаций. Обеспечение своевременного внесения данных образовательных организаций в ЭМО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кулен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накомления и использования методических рекомендаций Минобрнауки России о базовом уровне оснащенности средствами обучения в соответствии с требованиями ФГОС Д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-85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/>
              <w:ind w:left="-98" w:right="-85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кулен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 Введение федерального реестра примерных основных образовательных программ, используемых в образовательном процессе в соответствии с ФГОС 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вариативных примерных образовательных программ ДО (в части учета региональных, этнокультурных особенностей) и направление предложений в муниципальную рабочую груп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-2016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кулен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ических работников в семин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кулен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е обеспечение реализации ФГОС 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48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ведению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кулен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Кадровое обеспечение введения ФГОС 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едагогических и руководящих работников в курсах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кулен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явление,  изучение и анализ педагогических материалов для внесения в областной банк дан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15 г. -Декабрь 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кулен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Разработка методических рекомендаций по проведению аттестации педагогических работников дошко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8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кулен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48" w:hanging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етодических рекомендаций в сопровождении педагогических работников МБДОУ в период прохождения аттестации в целях установления квалификацион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кулен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Финансово-экономическое обеспечение введения ФГ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для разработки нормативов на финансирование расхо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кулен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етодических рекомендаций Минобрнауки при определении размера родительской платы и затрат на реализацию муниципальных полномочий в области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кулен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утверждение муниципального задания на основе методических рекоменд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дека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кулен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Информационное обеспечение введения ФГОС 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ических и руководящих работников МБДОУ  в ежегодных региональных научно-практических конфере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кулен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ических работников в педагогических чт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кулен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азличных категорий педагогических работников в семин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кулен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формационное сопровождение о ходе реализации ФГОС 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раз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акулен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34:00Z</dcterms:created>
  <dc:creator>egeinspektor</dc:creator>
  <dc:description/>
  <cp:keywords/>
  <dc:language>en-US</dc:language>
  <cp:lastModifiedBy>pogromes</cp:lastModifiedBy>
  <cp:lastPrinted>2017-01-30T16:51:00Z</cp:lastPrinted>
  <dcterms:modified xsi:type="dcterms:W3CDTF">2017-01-30T13:52:00Z</dcterms:modified>
  <cp:revision>38</cp:revision>
  <dc:subject/>
  <dc:title>УПРАВЛЕНИЕ ОБРАЗОВАНИЯ И НАУКИ</dc:title>
</cp:coreProperties>
</file>