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8343900" cy="502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того как прошло детство, кто вел ребенка за руку в детские годы, ч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шло в его разум и сердце из окружающего мира - от этого в реша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зависит, каким человеком станет сегодняшний малы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.А. Сухомлинский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семейные ценности чти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всегда своих близких люби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только в семье мы поддержку найдё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будет всегда полной чашей ваш 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дети и взрослые помнят всег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- это главное! Через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ейте вы счастье своё пронест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кай только лучшее ждёт впереди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рганизация работы с семье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емья- поистине высокое творенье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на заслон надежный и прич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на дает призванье и рожденье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на для нас основа всех начал!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.А. Мух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семьи в воспитании детей дошкольного возраста трудно переоценить. Семья как первый институт социализации оказывает решающее влияние на развитие основных черт личности ребенка, на формирование у него нравственно-положительного потенциала. Именно в семье дети приобретают первый опыт социальной жизни, получают уроки нравственности,  в семье формируется их характер, расширяется кругозор, закладываются исходные жизненные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етей в семье на современном этапе не мыслится без помощи специалистов. Анализ ученых исследований показывает, что возрастает количество социально незащищенных родителей и детей, наблюдаются социально- психологическая тревожность семьи, ухудшение состояние здоровья детей (физического и психического). Данные тенденции в жизни общества нельзя оставить без внимания. Изменения социокультурной ситуации требует совершенствования содержания, форм и методов работы с семьей, которые могли бы удовлетворить запросы родителей как в информационном, так и в организацион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– один из важнейших социальных институтов, обеспечивающих воспитательный процесс и реальное взаимодействие ребенка, родителей и социума. Деятельность родителей и воспитателей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,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алении  негативных поступков и проявлений в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работы с семьями воспитанников в нашем ДОУ основывается на федеральных, региональных, муниципальных нормативно - правовых документах, письмах, рекомендациях, а также в соответствии с Уставом ДОУ, договорами сотрудничества, регламентирующими и определяющими функции, права и обязанност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родителем (законным представителем) заключен договор, оформлены необходимые документы на компенсационные выплаты и льготы по родительской о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вовлечению родителей в совместную деятельность ДОУ мы ведем в следующих направ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анали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изучения семей воспитанников, выяснения образовательных потребностей родителей, установления контакта с ними, для согласования воспитательных воздействий на ребенка, проводится анкетирование:</w:t>
      </w:r>
    </w:p>
    <w:p>
      <w:pPr>
        <w:pStyle w:val="Normal"/>
        <w:rPr/>
      </w:pPr>
      <w:r>
        <w:rPr>
          <w:sz w:val="28"/>
          <w:szCs w:val="28"/>
        </w:rPr>
        <w:t>«Сотрудничество детского сада и семьи». Получив реальную картину, на основе результатов, мы анализируем специфику семьи и семейного воспитания дошкольника, вырабатываем тактику общения с каждым родителем. Это помогает учитывать индивидуальные особенности каждой семь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роме того, проводится мониторинг по тем вопросам, которые рассматриваются на педагогических советах и родительских собраниях. Анкетирование проводится заблаговременно, чтобы выявить основные тенденции во мнениях родителей по обсуждаемой проблеме. В конце каждого года проводится анкетирование «Удовлетворенность работой детского сада». В соответствии с результатами и выводами мы планируем свою дальнейшую работу по оптимизации воспитательно - образовательной работы с детьми и соответственно направления по работе с семьей. Познавательное направление (Обогащение родителей знаниями в вопросах воспитания детей дошкольно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мы создаем необходимые условия для организации единого пространства для воспитания и развития ребенка. Совместная работа специалистов  (воспитателей, музыкального руководителя, старшей медицинской сестры) по реализации образовательной программы обеспечивает педагогическое сопровождение семьи на всех этапах дошкольного детства. Для скоординированной работы детского сада и родителей воспитанников мы поставили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ть работу детского сада в тесном контакте с семьями сво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ю мы используем следующие активные формы и методы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семей воспитанников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и групповые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 детских работ, выполненных совместно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добрых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родителей в подготовке и проведении праздников, досу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фотовыставок;</w:t>
      </w:r>
    </w:p>
    <w:p>
      <w:pPr>
        <w:pStyle w:val="Normal"/>
        <w:rPr/>
      </w:pPr>
      <w:r>
        <w:rPr>
          <w:sz w:val="28"/>
          <w:szCs w:val="28"/>
        </w:rPr>
        <w:t>Совместное создание предметно – развивающей среды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ьским комит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(индивидуальные, подгрупп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интерес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ия таких мероприятий повышается уровень воспитательно - образовательной деятельности родителей, что способствует их творческой активности.</w:t>
      </w:r>
    </w:p>
    <w:p>
      <w:pPr>
        <w:pStyle w:val="Normal"/>
        <w:rPr/>
      </w:pPr>
      <w:r>
        <w:rPr>
          <w:sz w:val="28"/>
          <w:szCs w:val="28"/>
        </w:rPr>
        <w:t>Зная, как важна атмосфера дружеских отношений между педагогами и родителями, первые собрания в году мы стараемся проводить в нетрадиционной форме. Для родителей вновь поступивших детей проводим общее родительское собрание «Будем знакомы», на котором знакомим родителей с работой ДОУ, приоритетными направлениями. Воспитатели рассказывают об адаптационном периоде, о занятиях. С интересом родители относятся к небольшим по объему текстовым материалам, рекомендациям, советам, которые мы стараемся оформлять в виде кратких памяток. На собраниях мы стараемся создать атмосферу добра, уюта и тепла. К общим собраниям мы стараемся подготовить фотовыставку о жизни детей в детском саду. В конце года, на последнем общем родительском собрании мы выражаем благодарность тем родителям, которые принимали активное участие в работе ДОУ, оказывали посильную помощь в организации предметно – развивающей, организации праздников и досугов, с вручением почетных грамот и благодарственных пис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проводится при подготовке детей к поступлению в школу. Ежегодно проводятся собрания. «На пороге школьной жизни», на которое приглашаются учителя начальных классов. Педагоги знакомят родителей с требованиями, которые предъявляет школа к ученикам, дают рекомендации, организуют игры и игровые упражнения по развитию умственных способностей детей, игры по развитию коммуникативных способностей. В результате перечисленных мероприятий обогащается воспитательный опыт родителей и повышается эффект семейной подготовки к школе. Проводится анкетирование родителей «Скоро в школу», тесты «Хочу ли я в школ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 - информационное направление включает в себ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изитк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тенда «Для вас, родители»;</w:t>
      </w:r>
    </w:p>
    <w:p>
      <w:pPr>
        <w:pStyle w:val="Normal"/>
        <w:rPr/>
      </w:pPr>
      <w:r>
        <w:rPr>
          <w:sz w:val="28"/>
          <w:szCs w:val="28"/>
        </w:rPr>
        <w:t>Форма работы через родительские уголки является традиционной. Для того, чтобы она была действенной воспитатели включают такие рубрики, как «Спрашивали - отвечаем», «Обратите внимание», «Благодарим», в которых размещают практический материал, дающий возможность понять, чем занимается ребенок в детском саду, конкретные игры, в которые можно поиграть дома, советы,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ое направление в работе с родителями оказалось самым привлекательным и востреб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(Новый год, 8 Марта, 23 февраля, Масленица, День семьи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 («День смеха», «День Матери», «День именинника», «Все профессии важны, все профессии нужны» - встречи с интересными люд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дос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ь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проекты «Генеалогическое древо моей семь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гости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мастерская (совместные работы, поделки детей и родителей).</w:t>
      </w:r>
    </w:p>
    <w:p>
      <w:pPr>
        <w:pStyle w:val="Normal"/>
        <w:rPr/>
      </w:pPr>
      <w:r>
        <w:rPr>
          <w:sz w:val="28"/>
          <w:szCs w:val="28"/>
        </w:rPr>
        <w:t>Все праздники  проводятся с непосредственным участием родителей. Вместе с детьми они поют, танцуют, водят хороводы, читают стихи,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совместных мероприятий, проводимых в нашем детском саду, является развитие у ребенка чувства гордости за своих родителей, развитие тесного взаимопонимания и сотворчества. Пройдут годы, дети возможно забудут песни, которые звучали на праздниках, но в своей памяти они навсегда сохранят тепло общения, радость сопережи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ежемесячно проводятся «Дни именинника». С большим нетерпением дети ждут этот праздник. Родители помогают организовать чаепитие, готовят призы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детского сада трудно обойтись без поддержки родителей. Именно поэтому, в нашем ДОУ много сделано руками родителей. В группах организуются «Дни добрых дел» - ремонт игрушек, мебели, помощь в создании предметно - развивающей среды. Мы сообща стремимся к одной цели - создать комфорт и уют для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можно сказать, что в ДОУ сложилась определенная система в работе с родителями. Позиция родителей по отношению к детскому саду стала более гибкой. Конечно, на этом работа по налаживанию понимания между родителями и педагогами детского сада не закончена. Впереди еще много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ороннее развитие личности дошкольника с учетом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личност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гровой деятельност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ение к элементарным общепринятым нормам и правилам взаимоотношения со сверстниками и взрослыми / в том числе моральными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 принадлежности к мировому сооб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тие трудовой деятельности: воспитание ценностного отношения к собственному труду, труду других людей и его результатам, формирование первичных представлений о труде взрослых, его роли и обществе и жизни кажд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едставлений об опасных для человека и окружающих мира природы ситуациях и способах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ение к правилам безопасного для человека и окружающего мира природы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ачу детям знаний о правилах безопасного дорожного движения в качестве пешехода и пассажира транспортного средства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речев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знавательно-исследовательской и продуктивной /конструктивной/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нсор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элементарных математически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целостной картины мира, расширение кругоз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целостной картины мира, в том числе первичных ценностных представлений в развитии литературной речи, приобщении к словесному творчеству, в том числе развитие художественного и эстетического вк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на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физических качеств /скоростных, силовых,  гибкости, выносливости и координации/ накопление и обогащение двигательного опыта детей /овладение основными движениям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укрепление физического и психиче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но-гигиенических навыков, • Формирование начальных представлений 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направление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одуктивной деятельности детей /рисование, лепка, аппликация, художественный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тва, приобщение к изобразительному искусств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узыкально-художественной деятельн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музыкальному искусств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вободного общения со взрослыми и детьм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всех компонентов устной речи /лексической стороны, грамматической строя речи, произносительной стороны речи, связной речи -диалогической и монологической / в различных формах и видах детск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едагогическими кадрами </w:t>
      </w:r>
    </w:p>
    <w:p>
      <w:pPr>
        <w:pStyle w:val="Normal"/>
        <w:rPr/>
      </w:pPr>
      <w:r>
        <w:rPr>
          <w:sz w:val="28"/>
          <w:szCs w:val="28"/>
        </w:rPr>
        <w:t>1. Направлять деятельность педагогического коллектива на педагогику сотрудничества, развития, личностно-ориентированный подход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шать профессиональный уровень педагогов в межкурсовой и курсовой пери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ить с законодательной базой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ить с новыми исследованиями в области психологии, педагог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социально-психологическую и педагогическую культуру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накомить с общенациональной культурой  Работа с семьей </w:t>
      </w:r>
    </w:p>
    <w:p>
      <w:pPr>
        <w:pStyle w:val="Normal"/>
        <w:rPr/>
      </w:pPr>
      <w:r>
        <w:rPr>
          <w:sz w:val="28"/>
          <w:szCs w:val="28"/>
        </w:rPr>
        <w:t>1. Изучать социальный заказ родителей н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сихолого-педагогическое просвещение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комить с возрастными, физическими и психическими особенностями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накомить с содержанием работы и достижениями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ъединять усилия педагогов и родителей в приобщении детей к культурным традициям на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зрождать народные традиции в семейном воспит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коллектива родителей-единомышленников. Взаимодействие воспитателей и родителей на основе педагогики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ганизация разнообразных, нетрадиционных форм работы с р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окая заинтересованность родителей в реализации поставленных учреждением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вторитет учреждения сред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56"/>
          <w:szCs w:val="56"/>
        </w:rPr>
        <w:t>«10 заповедей родителей»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color w:val="993300"/>
          <w:sz w:val="28"/>
          <w:szCs w:val="28"/>
        </w:rPr>
        <w:t>Не жди, что твой ребенок будет таким, как ты , или таким, каким ты хочешь. Помоги ему стать не тобой, а собой.</w:t>
      </w:r>
      <w:r>
        <w:rPr>
          <w:rFonts w:cs="Monotype Corsiva" w:ascii="Monotype Corsiva" w:hAnsi="Monotype Corsiva"/>
          <w:color w:val="9933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Не думай, что ребенок твой, он – Божий.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Не требуй от ребенка платы за все, что ты для него делаешь: ты дал ему жизнь, как он может отблагодарить тебя? Он даст жизнь другому, тот третьему – это необратимый закон благодарности.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Не вымещай на ребенке свои обиды, чтобы в старости не есть горький хлеб, ибо, что посеешь, то и взойдет.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color w:val="993300"/>
          <w:sz w:val="28"/>
          <w:szCs w:val="28"/>
        </w:rPr>
        <w:t>Не относись к его проблемам свысока: тяжесть жизни дана каждому по силам, и будь уверен, что его ноша тяжела не меньше, чем твоя.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Не унижай!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Не мучь себя, если не можешь что-то сделать для своего ребенка, мучь - если можешь и не делаешь.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Помни – для ребенка сделано недостаточно, если не сделано все.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Умей любить чужого ребенка. Никогда не делай чужому то, что не хотел бы, чтобы другие сделали твоему.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993300"/>
          <w:sz w:val="28"/>
          <w:szCs w:val="28"/>
        </w:rPr>
        <w:t>Люби своего ребенка любым: неталантливым, неудачливым, взрослым. 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Общаясь с ним, радуйся, потому что ребенок – это праздник, который пока с тобой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64249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50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3:00Z</dcterms:created>
  <dc:creator>Admin</dc:creator>
  <dc:description/>
  <cp:keywords/>
  <dc:language>en-US</dc:language>
  <cp:lastModifiedBy>Admin</cp:lastModifiedBy>
  <cp:lastPrinted>2012-10-19T09:12:00Z</cp:lastPrinted>
  <dcterms:modified xsi:type="dcterms:W3CDTF">2013-11-17T15:33:00Z</dcterms:modified>
  <cp:revision>15</cp:revision>
  <dc:subject/>
  <dc:title/>
</cp:coreProperties>
</file>