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ошкольное образовательное учрежд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ромский детский сад «Рябинушка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оконовского района Белгородской област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32"/>
          <w:szCs w:val="32"/>
        </w:rPr>
        <w:t xml:space="preserve">Сценарий семейного праздника «Цветок семейного счастья» </w:t>
        <w:br/>
      </w:r>
      <w:r>
        <w:rPr>
          <w:sz w:val="28"/>
          <w:szCs w:val="28"/>
        </w:rPr>
        <w:t xml:space="preserve"> (старший дошкольный возраст) </w:t>
        <w:br/>
        <w:br/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  <w:br/>
        <w:t xml:space="preserve">Расширять представления детей о своей семье, родственных отношениях. </w:t>
        <w:br/>
        <w:t xml:space="preserve">Познакомить детей с понятием «генеалогическое древо». </w:t>
        <w:br/>
        <w:t xml:space="preserve">Воспитывать у детей чувство привязанности, любви, уважения, заботы к членам семьи. </w:t>
        <w:br/>
        <w:t xml:space="preserve">Побуждать детей открыто, искренне выражать свои чувства. </w:t>
        <w:br/>
        <w:t xml:space="preserve">Способствовать сплочению и единению представителей разных поколений. </w:t>
        <w:br/>
        <w:t xml:space="preserve"> Предварительная работа: </w:t>
        <w:br/>
        <w:t xml:space="preserve">- изготовление цветка с 7 лепестками, на лепестках надписи: </w:t>
        <w:br/>
        <w:t xml:space="preserve"> * родство; </w:t>
        <w:br/>
        <w:t xml:space="preserve"> * любовь; </w:t>
        <w:br/>
        <w:t xml:space="preserve"> * забота; </w:t>
        <w:br/>
        <w:t xml:space="preserve"> * здоровье; </w:t>
        <w:br/>
        <w:t xml:space="preserve"> * веселье; </w:t>
        <w:br/>
        <w:t xml:space="preserve"> * дружба; </w:t>
        <w:br/>
        <w:t xml:space="preserve"> * увлечение; </w:t>
        <w:br/>
        <w:t> *создание генеалогического древа семьями - участ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герба и девиза своей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учивание стихотворений;</w:t>
      </w:r>
    </w:p>
    <w:p>
      <w:pPr>
        <w:pStyle w:val="Normal"/>
        <w:rPr/>
      </w:pPr>
      <w:r>
        <w:rPr>
          <w:sz w:val="28"/>
          <w:szCs w:val="28"/>
        </w:rPr>
        <w:t>- рисование детьми своей семьи.</w:t>
        <w:br/>
        <w:t xml:space="preserve">-  подготовка материала к изготовлению картин (клей, бумага, природный бросовый    материал, салфетки, кисти); </w:t>
        <w:br/>
        <w:br/>
      </w:r>
      <w:r>
        <w:rPr>
          <w:b/>
          <w:sz w:val="28"/>
          <w:szCs w:val="28"/>
        </w:rPr>
        <w:t xml:space="preserve"> Ход праздника. </w:t>
        <w:br/>
      </w:r>
      <w:r>
        <w:rPr>
          <w:sz w:val="28"/>
          <w:szCs w:val="28"/>
        </w:rPr>
        <w:t>Здравствуйте, дорогие взрослые и дети! Мы собрались  сегодня все вместе на нашей сказочной поляне, чтобы поговорить о самом дорогом, о самом главном, что есть у человека - о его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месте произнесем слово «Семья». Семь - я. Что оно означает?</w:t>
      </w:r>
    </w:p>
    <w:p>
      <w:pPr>
        <w:pStyle w:val="Normal"/>
        <w:rPr/>
      </w:pPr>
      <w:r>
        <w:rPr>
          <w:sz w:val="28"/>
          <w:szCs w:val="28"/>
        </w:rPr>
        <w:t>Уважаемые родители, расскажите нам, пожалуйста, а что такое семья для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аждая семья представляет себя - свой герб и девиз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наши дети расскажут нам, что для них значит семья.</w:t>
      </w:r>
    </w:p>
    <w:p>
      <w:pPr>
        <w:pStyle w:val="Normal"/>
        <w:rPr/>
      </w:pPr>
      <w:r>
        <w:rPr>
          <w:sz w:val="28"/>
          <w:szCs w:val="28"/>
        </w:rPr>
        <w:t>1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рождается реб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так нужен теплы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оляской, с ворохом пел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ки чтобы были в 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зверюшек разных 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а, луга и двор р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ень с мокрою дор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елкой Дед Мороз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ы конфеты как нагр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шный шарик и кр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ли во дворе детсада,</w:t>
      </w:r>
    </w:p>
    <w:p>
      <w:pPr>
        <w:pStyle w:val="Normal"/>
        <w:rPr/>
      </w:pPr>
      <w:r>
        <w:rPr>
          <w:sz w:val="28"/>
          <w:szCs w:val="28"/>
        </w:rPr>
        <w:t>Карандаши, чтоб 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ильный папа очень ну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мной мамы нежный взгл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леб, и масло всем на уж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зка на ночь для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астливая семья похожа на красивый цветок, лепестки которого сейчас расскажут нам о том, какой она должна быть. </w:t>
        <w:br/>
        <w:t xml:space="preserve">(Воспитатель прикрепляет к мольберту серединку цветка.) </w:t>
        <w:br/>
        <w:t xml:space="preserve">Дети, я думаю, что каждому человеку интересно побольше узнать о своих предках. Кем они были, чем занимались, как жили? У каждой семьи своя история. Свою связь с предками и родными можно изобразить на рисунке. Такой рисунок называется генеалогическим древом. (Показывает образец). Он и в самом деле похож на дерево, у которого есть корни, ствол, ветки и листья. И сегодня наши папы и мамы познакомят нас с происхождением своих семей. </w:t>
        <w:br/>
        <w:t> (Представление родослов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br/>
        <w:t xml:space="preserve">И так, мы сейчас доказали с вами, что первый лепесток нашего цветка обозначает родство, связь разных поколений. </w:t>
        <w:br/>
        <w:t>(Прикрепляется первый лепесток - «родство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ребенок - маленький лу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обравшись, - журчащий ро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несут они речкою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ризадумайся только на ми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ли речкою светлою, чист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омутом с грязной вод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ером, гладью сверкая зеркаль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, морем с быстрой волно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что заложено, всё к нам верн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сея, пожнем мы до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пусть радостью вновь отзов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в Родник с Родника м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br/>
        <w:t xml:space="preserve">В хорошей дружной семье у каждого человека свои обязанности, все     помогают и самое главное - любят друг друга. </w:t>
        <w:br/>
        <w:t>А когда любят друг друга, то свою любовь выражают ласковыми словами.</w:t>
      </w:r>
    </w:p>
    <w:p>
      <w:pPr>
        <w:pStyle w:val="Normal"/>
        <w:rPr/>
      </w:pPr>
      <w:r>
        <w:rPr>
          <w:sz w:val="28"/>
          <w:szCs w:val="28"/>
        </w:rPr>
        <w:t>У нас есть волшебная шкатулка, которую мы сейчас заполним ласковыми добрым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Шкатулка передается по кругу) </w:t>
        <w:br/>
        <w:t xml:space="preserve"> Теперь мы знаем, что любовь и уважение к своим близким наши семьи выражают добрыми и ласковыми словами. </w:t>
        <w:br/>
        <w:t> (Прикрепляется второй лепесток - «любовь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br/>
        <w:t xml:space="preserve">Но любовь нужно и делами своими доказывать: помогать друг другу, заботиться друг о друге. И сейчас мы узнаем, какие замечательные помощники живут в наших семьях. </w:t>
        <w:br/>
        <w:t>Конкурс «Помощники» (совместное приготовление сала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br/>
        <w:t>Вот мы и выяснили, что в счастливой семье все заботятся друг о друге, помогают во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крепляется третий лепесток - «забот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br/>
        <w:t xml:space="preserve">Самые старшие и уважаемые члены семьи - это бабушки и дедушки. Они могут находиться рядом или жить вдалеке от вас. Но вы всегда должны помнить о том, что бабушки и дедушки дали жизнь вашим мамам и папам, а значит и вам. И когда ваши папы и мамы были совсем маленькими, бабушки пели им колыбельные. Хотите послушать? </w:t>
        <w:br/>
        <w:t>(Звучат колыбельные в исполнении бабуше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br/>
        <w:t>А сейчас я предлагаю поблагодарить бабушек и спеть для них русскую народную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сня «По малину в сад пойдём).</w:t>
        <w:br/>
        <w:t xml:space="preserve"> В старину на Руси говорили «Где много песен поётся - там и весело живется». </w:t>
        <w:br/>
        <w:t> (На цветке появляется четвертый лепесток, обозначающий веселье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br/>
        <w:t> Я думаю, что вы очень любите свой родной дом. Не важно - большой он или маленький, в городе или в деревне. И, наверное, каждый из вас хочет, чтобы в вашем доме было красиво и уютно. Сейчас я предлагаю участникам нашего праздника сделать свой дом еще кр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з предложенных материалов участникам предлагается сделать красивую картинку для украшения интерьера до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 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br/>
        <w:t xml:space="preserve"> Вы все дружно работали, поэтому у всех картины получились очень   красивыми, яркими. И мы узнали еще один секрет счастливой семьи - она должна быть дружной. </w:t>
        <w:br/>
        <w:t>(Крепится пятый лепесток - «дружб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  <w:br/>
        <w:t>Есть такая пословица «В здоровом теле - здоровый дух». Если человек здоров - он бодр, весел, радуется жизни и у него все ладится. Поэтому мы должны заботиться не только о своем здоровье, но и о здоровье своих род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портивный конкурс «Богатыр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  <w:br/>
        <w:t xml:space="preserve">Дети, оказывается, счастливая семья - это здоровая семья. </w:t>
        <w:br/>
        <w:t xml:space="preserve">(Крепится шестой лепесток - «здоровье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вы любите играть? А песни петь? А танце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объявляется танцевальный конкурс «Буги-вуги на газете»!</w:t>
      </w:r>
    </w:p>
    <w:p>
      <w:pPr>
        <w:pStyle w:val="Normal"/>
        <w:rPr/>
      </w:pPr>
      <w:r>
        <w:rPr>
          <w:sz w:val="28"/>
          <w:szCs w:val="28"/>
        </w:rPr>
        <w:t>(Для участия в конкурсе приглашаются 3семьи. Сначала каждая семья танцует на полностью развернутом газетном листе, затем лист складывается пополам, потом еще пополам и так далее. Главное условие - во время танца не сойти с газеты, поэтому семье надо продумать, как им необходимо расположиться на листе, чтобы не упасть (к примеру, ребенок сидит у папы на плечах, мама стоит у папы на ступнях и все танцу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дает та семья, которая дольше всех продержится на газет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есело и интересно получается, когда делаешь все вместе, дружной семьей. Ведь самые лучшие друзья на свете - взрослые и дети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br/>
        <w:t>Вот и седьмой лепесток раскрылся на нашем цветке - «увлечение». Оказывается, что семья счастлива тогда, когда она имеет много родственников, и все они любят, заботятся, помогают друг другу, дружат и умеют интересно и увлекательно отдыхать с пользой для свое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цвел наш красивый цветок - цветок «Семейного счастья». Береги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то может быть семьи дороже?</w:t>
        <w:br/>
        <w:t>Теплом встречает отчий дом,</w:t>
        <w:br/>
        <w:t>Здесь ждут тебя всегда с любовью,</w:t>
        <w:br/>
        <w:t>И провожают в путь с добром!</w:t>
        <w:br/>
        <w:t>Отец и мать, и дети дружно.</w:t>
        <w:br/>
        <w:t>Сидят за праздничным столом,</w:t>
        <w:br/>
        <w:t>И вместе им совсем не скучно,</w:t>
        <w:br/>
        <w:t>А интересно впятером.</w:t>
        <w:br/>
        <w:t>Малыш для старших как любимец,</w:t>
        <w:br/>
        <w:t>Родители - во всем мудрей,</w:t>
        <w:br/>
        <w:t>Любимый папа - друг, кормилец,</w:t>
        <w:br/>
        <w:t>А мама ближе всех, родней.</w:t>
        <w:br/>
        <w:t>Любите! И цените счастье!</w:t>
        <w:br/>
        <w:t>Оно рождается в семье,</w:t>
        <w:br/>
        <w:t>Что может быть ее дороже?</w:t>
        <w:br/>
        <w:t>На этой сказочной земле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ется песня «Мы желаем счастья в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сполняют все участники праздник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На память о нашей встрече мы вручаем вам «</w:t>
      </w:r>
      <w:r>
        <w:rPr/>
        <w:t xml:space="preserve">10 </w:t>
      </w:r>
      <w:r>
        <w:rPr>
          <w:sz w:val="28"/>
          <w:szCs w:val="28"/>
        </w:rPr>
        <w:t xml:space="preserve">заповедей родителей». </w:t>
      </w:r>
    </w:p>
    <w:p>
      <w:pPr>
        <w:pStyle w:val="Normal"/>
        <w:rPr/>
      </w:pPr>
      <w:r>
        <w:rPr>
          <w:sz w:val="28"/>
          <w:szCs w:val="28"/>
        </w:rPr>
        <w:t>(Дети вручают родителям памятки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желаем, чтобы частица детства всегда оставалась в вашей душе, а сердца всегда были открыты для добра и радости. А сейчас мы приглашаем вас в «Семейную гостиную», где за чашечкой ароматного чая вы можете посмотреть семейные альбомы и окунуться в приятные воспом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</w:r>
    </w:p>
    <w:p>
      <w:pPr>
        <w:pStyle w:val="Normal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800080"/>
          <w:sz w:val="28"/>
          <w:szCs w:val="28"/>
        </w:rPr>
      </w:pPr>
      <w:r>
        <w:rPr>
          <w:rFonts w:cs="Georgia" w:ascii="Georgia" w:hAnsi="Georgia"/>
          <w:color w:val="80008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800080"/>
          <w:sz w:val="28"/>
          <w:szCs w:val="28"/>
        </w:rPr>
      </w:pPr>
      <w:r>
        <w:rPr>
          <w:rFonts w:cs="Georgia" w:ascii="Georgia" w:hAnsi="Georgia"/>
          <w:color w:val="80008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800080"/>
          <w:sz w:val="28"/>
          <w:szCs w:val="28"/>
        </w:rPr>
      </w:pPr>
      <w:r>
        <w:rPr>
          <w:rFonts w:cs="Georgia" w:ascii="Georgia" w:hAnsi="Georgia"/>
          <w:color w:val="80008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800080"/>
          <w:sz w:val="28"/>
          <w:szCs w:val="28"/>
        </w:rPr>
      </w:pPr>
      <w:r>
        <w:rPr>
          <w:rFonts w:cs="Georgia" w:ascii="Georgia" w:hAnsi="Georgia"/>
          <w:color w:val="80008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93300"/>
          <w:sz w:val="28"/>
          <w:szCs w:val="28"/>
          <w:lang w:val="en-US"/>
        </w:rPr>
      </w:pPr>
      <w:r>
        <w:rPr>
          <w:rFonts w:cs="Georgia" w:ascii="Georgia" w:hAnsi="Georgia"/>
          <w:color w:val="9933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16:00Z</dcterms:created>
  <dc:creator>Admin</dc:creator>
  <dc:description/>
  <cp:keywords/>
  <dc:language>en-US</dc:language>
  <cp:lastModifiedBy>Admin</cp:lastModifiedBy>
  <cp:lastPrinted>2012-09-06T17:17:00Z</cp:lastPrinted>
  <dcterms:modified xsi:type="dcterms:W3CDTF">2013-11-17T15:32:00Z</dcterms:modified>
  <cp:revision>8</cp:revision>
  <dc:subject/>
  <dc:title/>
</cp:coreProperties>
</file>