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Погромский детский сад «Рябин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едагогических работни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46"/>
        <w:gridCol w:w="2018"/>
        <w:gridCol w:w="1413"/>
        <w:gridCol w:w="1396"/>
        <w:gridCol w:w="2237"/>
        <w:gridCol w:w="2703"/>
        <w:gridCol w:w="1486"/>
        <w:gridCol w:w="1993"/>
      </w:tblGrid>
      <w:tr>
        <w:trPr>
          <w:trHeight w:val="8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подготовки и (или) специаль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овышении квалификации и профессиональной переподготовке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сентября 2023 года</w:t>
            </w:r>
          </w:p>
        </w:tc>
      </w:tr>
      <w:tr>
        <w:trPr>
          <w:trHeight w:val="8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уленко Людмила Ивановн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/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спитатель в дошкольных учреждения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«СПБ ЦДПО» «Организация образовательного процесса в детском саду в условиях реализации ФГОС Д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24.03.2020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06.04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ме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спитатель  дошкольных учреждени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 ДПО БелИР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2.03.2018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23.03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а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н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чальных классов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 ДПО БелИ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0.01.2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1.01.20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уленко Людмила Викторовн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в дошкольных учреждениях, музыкальный работник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 ДПО БелИ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1.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01.20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ет 3ме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ятин Александр Николаевич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уководитель самодеятельного академического хор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 ДПО БелИ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содержания и методов дошкольного музыкального воспитания в условиях реализации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3.06.201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8.06.2019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а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 Л.И.Ваку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6:00Z</dcterms:created>
  <dc:creator>Admin</dc:creator>
  <dc:description/>
  <cp:keywords/>
  <dc:language>en-US</dc:language>
  <cp:lastModifiedBy>Admin</cp:lastModifiedBy>
  <cp:lastPrinted>2016-03-14T19:13:00Z</cp:lastPrinted>
  <dcterms:modified xsi:type="dcterms:W3CDTF">2024-02-19T10:15:00Z</dcterms:modified>
  <cp:revision>25</cp:revision>
  <dc:subject/>
  <dc:title>Информация о педагогических работниках</dc:title>
</cp:coreProperties>
</file>